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515"/>
        <w:gridCol w:w="1866"/>
        <w:gridCol w:w="1800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6588" w:dyaOrig="6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3.3pt;height:259.3pt" filled="f" o:ole="">
                  <v:imagedata r:id="rId3" o:title=""/>
                </v:shape>
                <o:OLEObject Type="Embed" ProgID="" ShapeID="ole_rId2" DrawAspect="Content" ObjectID="_1820390133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Вешалка напольная двухсторонняя гардеробная на 50 мест с крючками под обувь </w:t>
            </w:r>
          </w:p>
          <w:p>
            <w:pPr>
              <w:pStyle w:val="Normal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0х862х1600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1 мм. ПВХ 2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г / 0.2 м/к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14T14:58:00Z</dcterms:modified>
  <cp:revision>17</cp:revision>
  <dc:subject/>
  <dc:title> </dc:title>
</cp:coreProperties>
</file>